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общеобразовательное 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общеобразовательная школа №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вишерска Перм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для учащихся 8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Критическая оценка информаци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ишерск, 2018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многих международных исследований в области образования показы вают, что учащиеся российской школы, обладая большим объемом знаний, демонстрируют слабые возможности по отбору этого знания под поставленную задачу, оценку полученной информации с точки зрения ее необходимости и качества для осуществления тех или иных работ. Что лишний раз подтверждает, что, будучи неплохо обученными,  учащиеся оказываются слабо социализированны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, неспособный критически относится к содержанию информационного потока, размышлять над полученной информацией просто теряется в мощном современном информационном пространстве и всегда будет нуждаться в «проводнике», человеке или позиции, разъясняющей с какой стороны стоит интерпретировать происходящее, что читать, что не читать и т.д. Такой человек не будет способен управлять собственной жизненной ситуаций, а, следовательно, не будет успешен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ие исследователи приходят к определению понятия "критическое мышление" и трактуют его как способность применять ряд мыслительных навыков, эффективных для решения реальных задач повседневной жизни. Ведущими считаются 4 группы навыко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ыки выявления и оспаривания предполож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ыки проверки фактической точности и логической последователь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ыки рассмотрения контекс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ыки изучение альтернати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ктовка способности к критическому мышлению и оценке информации через сформированность практических мыслительных умений и навыков, позволяют целенаправленно и эффективно выстраивать образовательный процесс в школе. Для этого необходимо точно сформулировать перечень умений (навыков), которыми должны обладать выпускники каждой из ступеней школьного образования. Этот перечень может включать в себя, как довольно простые (банальные) умения (например, умение различать факты и мнения, умение оценить достоверность текста по источнику информации и т.д.), так и более сложные, указанные ранее ум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направлена на формирование метапредметного результата учащихся 8 классов: формирование умения критического восприятия информации, оценки полученной информации,  с точки зрения ее необходимости и качества для осуществления тех или иных работ, отбора информации под  поставленную задач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граммы: Формирование умения определять и обосновывать коммуникативную задачу текста.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ницына Татьяна Андреевна – замдиректора по учебной рабо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янина Светлана Николаевна – учитель русского языка и литературы МАОУ ООШ №4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лева Анна Владимировна – учитель русского языка и литературы МАОУ ООШ №4;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жидаемых продуктов апробационной деятельности: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 «Коммуникативная задача текста» (на электронных и бумажных носителях)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материалы для работы над текстами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 текстов разных видов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14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уроков</w:t>
      </w:r>
    </w:p>
    <w:p>
      <w:pPr>
        <w:pStyle w:val="Style1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мысловому чтению в 8  классах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61"/>
        <w:gridCol w:w="4973"/>
        <w:gridCol w:w="2126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Знакомство с понятием «критическая оценка и отбор  информации текста»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ведение понятия «критическая оценка информации текс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заняти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оотнесение  информации текста-рассуждения сплошного текста (таблицы)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2.Выявление  подтверждаемых и противоречащих друг другу суждений и фактов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+mn-ea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3 заняти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1 Оценить степень достоверности  текстов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делить в тексте алогичност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3 Определить и оценить структуру тек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 занят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.1Соотнести информацию текста с собственными представлениями, зафиксировать свое непонимание информации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отнести  информацию разных текстов, в т.ч.  сплошных и несплошных)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.3 Зафиксировать свое восприятие текста, определить причину  воздействие текста на мое вос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при чтении  соотносят текст, выявляют противоречащие друг другу суждения.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учащихся расширяется представление о понятии «оценка текста»: о том, что текст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полученной информации с точки зрения ее необходимости и качества для осуществления тех или иных работ, отбором информации под поставленную задачу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. Понятие о коммуникативной задач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.1 Понятие « коммуникативная задача текста». Теоретическая и практическая  версия. 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4  занятие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Групповая работа над различными текстами  (выделение на кого рассчитана информация,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пол, возраст, уровень образования, какие отношения связывают с автором, место, время чтения, заинтересованность в содержании текста).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Выводы по модулю: каждый текст имеет свою целевую групп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мение выделять коммуникативную задачу текста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2 Целевая группа. Обоснование выбора целевой группы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7 занятие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онятие о целевой группе.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3.Ориентация на целевую группу: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иль письма (академический\научный, бизнесс - стиль,…); Адресация к опыту\ чаяниям\представлениям адресата; Оформление.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-5. Работа с разными (сплошными, несплошными) текстами. Выделение целевой группы. 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-7. Обоснование выбора целевой групп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своение понятия «целевая группа»;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Ориентация на целевую группу; 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мение определять целевую группу в текстах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умение обосновывать выбор целевой группы.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Средства реализации цел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8 занятие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+mn-ea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1 – 3. </w:t>
            </w: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редства реализации цели (реакция адреса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 Аристотелю: этос (уважение), логос (доказательство), патос (эмоции) – средства убеждения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 - 8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. Работа с текстами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мение находить средства реализации цели текста;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ыделять средства  реализации цели текста в разных текстах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Генерация  текстов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3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7 занятие</w:t>
            </w:r>
          </w:p>
          <w:p>
            <w:pPr>
              <w:pStyle w:val="Style14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нерация текста в рамках коммуникативной задачи. </w:t>
            </w:r>
          </w:p>
          <w:p>
            <w:pPr>
              <w:pStyle w:val="Style14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мение критически осмысливать текст  в рамках К.З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Формулировать критический отзыв на предложенный текст в рамках К.З.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Рефлекс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ое 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коммуникативной задачи, её обоснование, указание средств реализации, генерации  различных текстов (сплошных, несплошных, видео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меть самостоятельно определять К.З. и обосновывать, выделять средства реализации; генерировать текст в рамках К.З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2 ч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lineRule="atLeast" w:line="330" w:before="120" w:after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eastAsia="+mn-ea" w:cs="+mn-cs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+mn-ea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libri" w:hAnsi="Calibri" w:eastAsia="+mn-ea" w:cs="+mn-cs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Calibri" w:hAnsi="Calibri" w:eastAsia="+mn-ea" w:cs="+mn-cs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Calibri" w:hAnsi="Calibri" w:eastAsia="+mn-ea" w:cs="+mn-cs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Calibri" w:hAnsi="Calibri" w:eastAsia="+mn-ea" w:cs="+mn-cs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Calibri" w:hAnsi="Calibri" w:eastAsia="+mn-ea" w:cs="+mn-cs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Calibri" w:hAnsi="Calibri" w:eastAsia="+mn-ea" w:cs="+mn-cs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Calibri" w:hAnsi="Calibri" w:eastAsia="+mn-ea" w:cs="+mn-c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Calibri" w:hAnsi="Calibri" w:eastAsia="+mn-ea" w:cs="+mn-cs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Calibri" w:hAnsi="Calibri" w:eastAsia="+mn-ea" w:cs="+mn-cs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Calibri" w:hAnsi="Calibri" w:eastAsia="+mn-ea" w:cs="+mn-cs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Calibri" w:hAnsi="Calibri" w:eastAsia="+mn-ea" w:cs="+mn-cs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Calibri" w:hAnsi="Calibri" w:eastAsia="+mn-ea" w:cs="+mn-cs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Calibri" w:hAnsi="Calibri" w:eastAsia="+mn-ea" w:cs="+mn-cs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Calibri" w:hAnsi="Calibri" w:eastAsia="+mn-ea" w:cs="+mn-cs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Calibri" w:hAnsi="Calibri" w:eastAsia="+mn-ea" w:cs="+mn-cs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eastAsia="+mn-ea" w:cs="+mn-cs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+mn-ea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libri" w:hAnsi="Calibri" w:eastAsia="+mn-ea" w:cs="+mn-cs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Calibri" w:hAnsi="Calibri" w:eastAsia="+mn-ea" w:cs="+mn-cs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Calibri" w:hAnsi="Calibri" w:eastAsia="+mn-ea" w:cs="+mn-cs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Calibri" w:hAnsi="Calibri" w:eastAsia="+mn-ea" w:cs="+mn-cs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Calibri" w:hAnsi="Calibri" w:eastAsia="+mn-ea" w:cs="+mn-cs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Calibri" w:hAnsi="Calibri" w:eastAsia="+mn-ea" w:cs="+mn-cs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Calibri" w:hAnsi="Calibri" w:eastAsia="+mn-ea" w:cs="+mn-cs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7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9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+mn-ea" w:cs="+mn-cs"/>
      <w:color w:val="000000"/>
    </w:rPr>
  </w:style>
  <w:style w:type="character" w:styleId="WW8Num3z1">
    <w:name w:val="WW8Num3z1"/>
    <w:qFormat/>
    <w:rPr>
      <w:rFonts w:ascii="Times New Roman" w:hAnsi="Times New Roman" w:eastAsia="+mn-ea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+mn-ea" w:cs="+mn-cs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+mn-ea" w:cs="+mn-cs"/>
      <w:color w:val="000000"/>
    </w:rPr>
  </w:style>
  <w:style w:type="character" w:styleId="WW8Num19z1">
    <w:name w:val="WW8Num19z1"/>
    <w:qFormat/>
    <w:rPr>
      <w:rFonts w:ascii="Times New Roman" w:hAnsi="Times New Roman" w:eastAsia="+mn-ea" w:cs="Times New Roman"/>
      <w:color w:val="000000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7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09:00Z</dcterms:created>
  <dc:creator>Министерство Образования и Науки РФ</dc:creator>
  <dc:description/>
  <dc:language>en-US</dc:language>
  <cp:lastModifiedBy>ЗАВУЧ</cp:lastModifiedBy>
  <dcterms:modified xsi:type="dcterms:W3CDTF">2018-11-16T04:09:00Z</dcterms:modified>
  <cp:revision>2</cp:revision>
  <dc:subject/>
  <dc:title/>
</cp:coreProperties>
</file>